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Applications 9/10</w:t>
        <w:br/>
      </w:r>
      <w:r>
        <w:rPr>
          <w:rFonts w:cs="Arial" w:ascii="Arial" w:hAnsi="Arial"/>
          <w:sz w:val="28"/>
          <w:szCs w:val="28"/>
        </w:rPr>
        <w:t>Photoshop – Masks Assignment</w:t>
      </w:r>
      <w:r>
        <w:rPr>
          <w:rFonts w:cs="Arial" w:ascii="Arial" w:hAnsi="Arial"/>
          <w:b/>
          <w:sz w:val="36"/>
          <w:szCs w:val="36"/>
        </w:rPr>
        <w:br/>
        <w:br/>
      </w:r>
    </w:p>
    <w:p>
      <w:pPr>
        <w:pStyle w:val="Normal"/>
        <w:rPr/>
      </w:pPr>
      <w:r>
        <w:rPr>
          <w:rFonts w:cs="Arial" w:ascii="Arial" w:hAnsi="Arial"/>
        </w:rPr>
        <w:t>For this assignment, you will take two or more images and combine them into a single, fake image that looks real.</w:t>
        <w:br/>
        <w:br/>
        <w:t>Examp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acing your head onto an animal</w:t>
        <w:br/>
        <w:t>Replacing an athlete’s body with your body</w:t>
        <w:br/>
        <w:t>Placing your face into a movie poster a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tting your friends face onto a model (girl or guy)</w:t>
        <w:br/>
        <w:t>Replacing the kids face on the cereal box with yours</w:t>
        <w:br/>
        <w:t>Driving a car on the kitchen s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mming in a fish bow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iant animal walking through the 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ust show the following skil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/1  Good decisions concerning the size and resolution of the original and final imag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/1  Use of laye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/2  Use of masks to help blend your photograph into the destination photograp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/2  Evidence that some detailed editing was do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/1  Matching of color/tone/brightness of your photograph and the destination photograp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/1  Saving of the final photograph in both Photoshop and jpeg form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/2  Producing a quality produ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clude a screenshot of working on your image when you had mask layers being u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/10 Total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keep the following in mi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resolution of the original photographs should be good enough so that you could print an 6X4 photograph with a resolution of at least 200 pixels / inch.  You should be able to determine how many pixels wide and tall this is!</w:t>
        <w:br/>
        <w:br/>
        <w:t>The final photograph should be saved in a compressed format so that it does not take up more than 400 kiloby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ching color can be very difficult.  You may not be able to get a perfect match.</w:t>
        <w:br/>
        <w:t>Consider turning your photograph into black and white and saving a black and white copy as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omy Pag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36:00Z</dcterms:created>
  <dc:creator>jjanetka</dc:creator>
  <dc:description/>
  <cp:keywords/>
  <dc:language>en-US</dc:language>
  <cp:lastModifiedBy>template</cp:lastModifiedBy>
  <dcterms:modified xsi:type="dcterms:W3CDTF">2010-10-04T16:09:00Z</dcterms:modified>
  <cp:revision>4</cp:revision>
  <dc:subject/>
  <dc:title>Photoshop Assignment #1 – Editting yourself or a friend into another image</dc:title>
</cp:coreProperties>
</file>