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Computer Science 12 A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sic User Input and Mat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 very common tasks in programming involve user input and ma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se sample classes demonstrate examples of both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USER INP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ctually coding of user input from a window is actually quite tricky.  Luckily th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various classes that have been created that you can use to grab numbers and text from the user.  The one that we will use is the </w:t>
      </w:r>
      <w:r>
        <w:rPr>
          <w:rFonts w:cs="Verdana" w:ascii="Verdana" w:hAnsi="Verdana"/>
          <w:i/>
        </w:rPr>
        <w:t>UserInput</w:t>
      </w:r>
      <w:r>
        <w:rPr>
          <w:rFonts w:cs="Verdana" w:ascii="Verdana" w:hAnsi="Verdana"/>
        </w:rPr>
        <w:t xml:space="preserve">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e sure that the </w:t>
      </w:r>
      <w:r>
        <w:rPr>
          <w:rFonts w:cs="Verdana" w:ascii="Verdana" w:hAnsi="Verdana"/>
          <w:i/>
        </w:rPr>
        <w:t>UserInput</w:t>
      </w:r>
      <w:r>
        <w:rPr>
          <w:rFonts w:cs="Verdana" w:ascii="Verdana" w:hAnsi="Verdana"/>
        </w:rPr>
        <w:t xml:space="preserve"> class is part of your projec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n you can use the methods in the class to send you back numbers and text from the user.</w:t>
        <w:br/>
        <w:br/>
        <w:t>int age = UserInput.getInteger(“Enter an age”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uble percent = UserInput.getDouble(“Enter the tax rate”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ing name = UserInput.getString(“Enter your name please”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a few rules when doing math in a programming langu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need to create a variable to store INTEGERS, use an </w:t>
      </w:r>
      <w:r>
        <w:rPr>
          <w:rFonts w:cs="Verdana" w:ascii="Verdana" w:hAnsi="Verdana"/>
          <w:i/>
        </w:rPr>
        <w:t>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</w:rPr>
        <w:t>ex.    int apples = 14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need to create a variable to store DECIMAL NUMBERS, use a </w:t>
      </w:r>
      <w:r>
        <w:rPr>
          <w:rFonts w:cs="Verdana" w:ascii="Verdana" w:hAnsi="Verdana"/>
          <w:i/>
        </w:rPr>
        <w:t>dou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</w:rPr>
        <w:t>ex.    double exactWeight = 155.7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do math just like you do on your calculator (with a few exceptions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fr-C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  <w:lang w:val="fr-CA"/>
        </w:rPr>
        <w:t>ex.    double cost = (apples*2.50) + (oranges*3.00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lang w:val="fr-CA"/>
        </w:rPr>
        <w:t xml:space="preserve">  </w:t>
      </w:r>
      <w:r>
        <w:rPr>
          <w:rFonts w:cs="Verdana" w:ascii="Verdana" w:hAnsi="Verdana"/>
          <w:i/>
        </w:rPr>
        <w:t>ex.    double triangleArea = (height*width)/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few exceptions: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divide two INTEGERS, the answer will be an INTEG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fr-CA"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lang w:val="fr-CA"/>
        </w:rPr>
        <w:t>ex.    int x = 15;</w:t>
      </w:r>
    </w:p>
    <w:p>
      <w:pPr>
        <w:pStyle w:val="Normal"/>
        <w:rPr>
          <w:rFonts w:ascii="Verdana" w:hAnsi="Verdana" w:cs="Verdana"/>
          <w:i/>
          <w:i/>
          <w:lang w:val="fr-CA"/>
        </w:rPr>
      </w:pPr>
      <w:r>
        <w:rPr>
          <w:rFonts w:eastAsia="Verdana" w:cs="Verdana" w:ascii="Verdana" w:hAnsi="Verdana"/>
          <w:i/>
          <w:lang w:val="fr-CA"/>
        </w:rPr>
        <w:t xml:space="preserve">         </w:t>
      </w:r>
      <w:r>
        <w:rPr>
          <w:rFonts w:cs="Verdana" w:ascii="Verdana" w:hAnsi="Verdana"/>
          <w:i/>
          <w:lang w:val="fr-CA"/>
        </w:rPr>
        <w:t>int y = 4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lang w:val="fr-CA"/>
        </w:rPr>
        <w:t xml:space="preserve">         </w:t>
      </w:r>
      <w:r>
        <w:rPr>
          <w:rFonts w:cs="Verdana" w:ascii="Verdana" w:hAnsi="Verdana"/>
          <w:i/>
        </w:rPr>
        <w:t>double answer = x/y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Verdana" w:ascii="Verdana" w:hAnsi="Verdana"/>
          <w:i/>
        </w:rPr>
        <w:t xml:space="preserve">//answer will be 3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ex.    double percent = 86/100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Verdana" w:ascii="Verdana" w:hAnsi="Verdana"/>
          <w:i/>
        </w:rPr>
        <w:t>//percent will be 0.  Yes, 0. The decimal portion of the answer is dropp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solve this problem, you must make sure that at least one number is a decimal in the equ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en-C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  <w:lang w:val="fr-CA"/>
        </w:rPr>
        <w:t>ex.    double answer = (double)x / y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lang w:val="en-CA"/>
        </w:rPr>
        <w:t xml:space="preserve">  </w:t>
      </w:r>
      <w:r>
        <w:rPr>
          <w:rFonts w:cs="Verdana" w:ascii="Verdana" w:hAnsi="Verdana"/>
          <w:i/>
        </w:rPr>
        <w:t>//the x is cast into a decimal when calculating.  You get the proper decimal answe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ex.    double percent = 86/100.0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 xml:space="preserve">//since the 100 is a decimal, decimal math is done.  </w:t>
        <w:br/>
        <w:t xml:space="preserve">  //You get the proper decimal answe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e last math operation that is useful.  Modul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odulus operator finds the remainder when divi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lieve it or not, modulus is quite useful!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ex.    int remainder = 15%4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Verdana" w:ascii="Verdana" w:hAnsi="Verdana"/>
          <w:i/>
        </w:rPr>
        <w:t>//remainder will be 3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class De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ublic void example1(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UserInput UI = new UserInput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nt x = UI.getInteger("Enter number one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nt y = UI.getInteger("Enter number two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ouble average = (x+y)/2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ystem.out.println("Average is " + average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void example2(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UserInput UI = new UserInput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nt score = UI.getInteger("Enter your score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nt total = UI.getInteger("Enter maximum score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ouble percent = (double)score / total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ln("Your percent is " + percent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void example3(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UserInput UI = new UserInput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ouble side1 = UI.getDouble("Enter rectangle side one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ouble side2 = UI.getDouble("Enter rectangle side two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ouble perimeter = side1*2 + side2*2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ouble area = side1*side2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ln("Perimeter is " + perimeter + " and Area is " + area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void example4(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UserInput UI = new UserInput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nt money = UI.getInteger("Enter the value of your money in cents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nt quarters = money/25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nt pennies = money%25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System.out.println("This equals " + quarters + " quarters and " + pennies +  </w:t>
        <w:br/>
        <w:t xml:space="preserve">                                      "pennies"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class Ru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ublic static void main(String[] args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emo D = new Demo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.example1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.example2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.example3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.example4(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}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04:00Z</dcterms:created>
  <dc:creator>template</dc:creator>
  <dc:description/>
  <dc:language>en-US</dc:language>
  <cp:lastModifiedBy>jj14048</cp:lastModifiedBy>
  <cp:lastPrinted>2010-09-10T08:03:00Z</cp:lastPrinted>
  <dcterms:modified xsi:type="dcterms:W3CDTF">2012-09-06T16:19:00Z</dcterms:modified>
  <cp:revision>5</cp:revision>
  <dc:subject/>
  <dc:title>import java</dc:title>
</cp:coreProperties>
</file>