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Homing Missile Simpl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Why is it important that we start the Missile -&gt; Step event by asking</w:t>
        <w:br/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if instance_exists(o_enemy)=false {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How often does the missile change its direction?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What does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instance_find(o_enemy, 0)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use the number 0 as a parameter?</w:t>
      </w:r>
    </w:p>
    <w:p>
      <w:pPr>
        <w:pStyle w:val="Normal"/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Homing Missile Advanced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What is the role of the variable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global.targe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?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When picking a random number in the line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num=irandom_range(0,howmany-1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, why do we subtract one from howmany?  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What problem would occur if you didn't subtract one?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onsider player-&gt;space bar.  Describe a game situation in which pressing the space bar would NOT create a missile.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Consider player-&gt;space bar.  Why do we set a missiles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myTarge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variable to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global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targe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Consider enemy-&gt;draw.  Explain what the check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 xml:space="preserve">if global.target=id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is checking.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How does the missile know if it's target enemy is still alive?</w:t>
      </w:r>
    </w:p>
    <w:p>
      <w:pPr>
        <w:pStyle w:val="Normal"/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Base and Returning Soldiers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What does the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with o_soldier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statement do?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Consider base-&gt;mouse left pressed.  Which game object is the word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other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referring to when used inside of a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 xml:space="preserve">with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tatement?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Consider soldier-&gt;draw.  Why do we need to use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draw_sprite(s_soldier, -1, x,y)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in this event?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Consider soldier-&gt;step.  How would the program behave if we removed the line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 xml:space="preserve">speed=0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?</w:t>
      </w:r>
    </w:p>
    <w:p>
      <w:pPr>
        <w:pStyle w:val="Normal"/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Mines and Detonation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What is the role of the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global.selected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variable?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Consider base-&gt;mouse right pressed.  What is the point of using a variable made with the line 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 xml:space="preserve">var myid;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If you didn't use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var myid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 how would you have to code this event?</w:t>
      </w:r>
    </w:p>
    <w:p>
      <w:pPr>
        <w:pStyle w:val="Normal"/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Chain Mines</w:t>
      </w:r>
    </w:p>
    <w:p>
      <w:pPr>
        <w:pStyle w:val="Normal"/>
        <w:numPr>
          <w:ilvl w:val="0"/>
          <w:numId w:val="5"/>
        </w:numPr>
        <w:spacing w:before="0" w:after="170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If you had to explain in English how the chain mine feature works, you would say...</w:t>
      </w:r>
    </w:p>
    <w:p>
      <w:pPr>
        <w:pStyle w:val="Normal"/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Grid Based Movement and Ghost Moves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When moving the player, we use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instance_place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.  We could also have used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 xml:space="preserve">place_meeting.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What is the difference between these two methods?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T/F:</w:t>
        <w:tab/>
        <w:t>We check to see if the location we are about to move to is a good place to move to before we actually move there.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T/F:   When manually moving objects with x=x+4, the game maker variables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 xml:space="preserve">speed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and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direction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will automatically change to 4 and 0 respectively.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setNewDirection()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is a _____________.   It has _____ parameters and returns _____ .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Don't worry about lists.  They won't be on the test.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Why did we select to move the player and the ghosts 4 pixels at a time?</w:t>
      </w:r>
    </w:p>
    <w:p>
      <w:pPr>
        <w:pStyle w:val="Normal"/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Mother Coins</w:t>
      </w:r>
    </w:p>
    <w:p>
      <w:pPr>
        <w:pStyle w:val="Normal"/>
        <w:numPr>
          <w:ilvl w:val="0"/>
          <w:numId w:val="7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How many coins are made by a Mother coin?</w:t>
      </w:r>
    </w:p>
    <w:p>
      <w:pPr>
        <w:pStyle w:val="Normal"/>
        <w:numPr>
          <w:ilvl w:val="0"/>
          <w:numId w:val="7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Instead of starting the loop counter k at 1,  you start it at 5.</w:t>
        <w:br/>
        <w:t xml:space="preserve">for (k=5; ???  ; k=k+1) </w:t>
        <w:br/>
        <w:t>You still want 6 coins to be produced.  What should ??? be replaced with ?</w:t>
      </w:r>
    </w:p>
    <w:p>
      <w:pPr>
        <w:pStyle w:val="Normal"/>
        <w:numPr>
          <w:ilvl w:val="0"/>
          <w:numId w:val="7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How does a coin know who it's mother is?</w:t>
      </w:r>
    </w:p>
    <w:p>
      <w:pPr>
        <w:pStyle w:val="Normal"/>
        <w:numPr>
          <w:ilvl w:val="0"/>
          <w:numId w:val="7"/>
        </w:numPr>
        <w:spacing w:before="0" w:after="17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How do we know when all of a mother coin's coins are all gone?</w:t>
      </w:r>
    </w:p>
    <w:p>
      <w:pPr>
        <w:pStyle w:val="Normal"/>
        <w:numPr>
          <w:ilvl w:val="0"/>
          <w:numId w:val="7"/>
        </w:numPr>
        <w:spacing w:before="0" w:after="170"/>
        <w:rPr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onsider coin-&gt;collides with mother coin.</w:t>
        <w:br/>
        <w:t xml:space="preserve">What is 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other.id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?</w:t>
      </w:r>
    </w:p>
    <w:p>
      <w:pPr>
        <w:pStyle w:val="Normal"/>
        <w:spacing w:before="0" w:after="17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7:00Z</dcterms:created>
  <dc:creator/>
  <dc:description/>
  <dc:language>en-US</dc:language>
  <cp:lastModifiedBy>jj14048</cp:lastModifiedBy>
  <dcterms:modified xsi:type="dcterms:W3CDTF">2014-02-20T22:35:00Z</dcterms:modified>
  <cp:revision>3</cp:revision>
  <dc:subject/>
  <dc:title/>
</cp:coreProperties>
</file>