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ame Programming 1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ForLoop Review 0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at is the basic structure of a for loop?  Give an examp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(k=0; k&lt;10; k=k+1)</w:t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asic for loop has 3 parts inside the brackets.  What do these three parts tell us about the for loop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ing value; condition in which you continue; how you increa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se a for loop to create 10 rocks at random locations inside of a 500X500 room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(k=1; k&lt;=10; k=k+1) {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xp = irandom_range(0,500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yp = irandom_range(0,500)</w:t>
        <w:br/>
        <w:t xml:space="preserve">  rid = instance_create(xp,yp,o_rock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se a for loop to loop through every rock on the screen.  If the rock is on the left half of the screen, make it starting moving downwar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 = instance_number(o_roc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um=0  ex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(k=0; k&lt;num; k=k+1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id = instance_find(o_rock,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f rid.x &lt; 25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id.direction=27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id.speed=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w are the for loop and the with statement similar ?</w:t>
        <w:br/>
        <w:br/>
      </w:r>
      <w:r>
        <w:rPr>
          <w:rFonts w:cs="Verdana" w:ascii="Verdana" w:hAnsi="Verdana"/>
          <w:sz w:val="22"/>
          <w:szCs w:val="22"/>
        </w:rPr>
        <w:t>the with statement will loop through every single item of a certain object type.  this is like a for loop that is set to go through all rocks or all enemies.  you could re-write the above for loop us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w would you re-write the rock falling for loop using a with statement instead (no for loop!)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o_rock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f x &lt; 250 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irection=270; speed=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clever routine that we wrote was finding the id of the nearest monster.  You should be able to read and understand how this algorithm works.</w:t>
      </w:r>
    </w:p>
    <w:sectPr>
      <w:type w:val="nextPage"/>
      <w:pgSz w:w="12240" w:h="15840"/>
      <w:pgMar w:left="10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9:00Z</dcterms:created>
  <dc:creator>jj14048</dc:creator>
  <dc:description/>
  <cp:keywords/>
  <dc:language>en-US</dc:language>
  <cp:lastModifiedBy>jj14048</cp:lastModifiedBy>
  <dcterms:modified xsi:type="dcterms:W3CDTF">2014-02-20T22:29:00Z</dcterms:modified>
  <cp:revision>2</cp:revision>
  <dc:subject/>
  <dc:title/>
</cp:coreProperties>
</file>