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Game Programming 12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8"/>
          <w:szCs w:val="28"/>
        </w:rPr>
        <w:t>ForLoop Review 01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hat is the basic structure of a for loop?  Give an example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 basic for loop has 3 parts inside the brackets.  What do these three parts tell us about the for loop?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se a for loop to create 10 rocks at random locations inside of a 500X500 room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se a for loop to loop through every rock on the screen.  If the rock is on the left half of the screen, make it starting moving downward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ow are the for loop and the with statement similar ?</w:t>
        <w:br/>
        <w:br/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ow would you re-write the rock falling for loop using a with statement instead (no for loop!)?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 clever routine that we wrote was finding the id of the nearest monster.  You should be able to read and understand how this algorithm works.</w:t>
      </w:r>
    </w:p>
    <w:sectPr>
      <w:type w:val="nextPage"/>
      <w:pgSz w:w="12240" w:h="15840"/>
      <w:pgMar w:left="102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CA" w:bidi="hi-IN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2:29:00Z</dcterms:created>
  <dc:creator>jj14048</dc:creator>
  <dc:description/>
  <cp:keywords/>
  <dc:language>en-US</dc:language>
  <cp:lastModifiedBy>jj14048</cp:lastModifiedBy>
  <dcterms:modified xsi:type="dcterms:W3CDTF">2014-02-20T22:29:00Z</dcterms:modified>
  <cp:revision>2</cp:revision>
  <dc:subject/>
  <dc:title/>
</cp:coreProperties>
</file>