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Random Code Bi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 do these random code bits do?  You should understand what every line does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t #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bjects Used: </w:t>
      </w:r>
      <w:r>
        <w:rPr>
          <w:rFonts w:cs="Verdana" w:ascii="Verdana" w:hAnsi="Verdana"/>
          <w:sz w:val="22"/>
          <w:szCs w:val="22"/>
        </w:rPr>
        <w:t>player, monster, ba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monster -&gt; ste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 = irandom(9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way = point_direction(x,y,player.x,player.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num = 1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id = instance_create(x,y,bal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id.speed = 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id.direction = thisway + irandom_range(-15,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id.image_angle = thiswa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t #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bjects Used: </w:t>
      </w:r>
      <w:r>
        <w:rPr>
          <w:rFonts w:cs="Verdana" w:ascii="Verdana" w:hAnsi="Verdana"/>
          <w:sz w:val="22"/>
          <w:szCs w:val="22"/>
        </w:rPr>
        <w:t>player, ba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layer -&gt; cre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ecounter =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ayrate = 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layer -&gt; step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ecounter = firecounter + 1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layer -&gt; presses/holds down space b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firecounter &gt;= delayrate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id = instance_create(x,y,bal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id.speed = 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id.direction = direc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id.image_angle = bid.direction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firecounter = 0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/>
        <w:t>}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t #3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bjects Used: </w:t>
      </w:r>
      <w:r>
        <w:rPr>
          <w:rFonts w:cs="Verdana" w:ascii="Verdana" w:hAnsi="Verdana"/>
          <w:sz w:val="22"/>
          <w:szCs w:val="22"/>
        </w:rPr>
        <w:t>monste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monster -&gt; ste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 = irandom(12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num = 1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irection = irandom(360)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peed = 4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/>
        <w:t>}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t #4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bjects Used: </w:t>
      </w:r>
      <w:r>
        <w:rPr>
          <w:rFonts w:cs="Verdana" w:ascii="Verdana" w:hAnsi="Verdana"/>
          <w:sz w:val="22"/>
          <w:szCs w:val="22"/>
        </w:rPr>
        <w:t>playe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layer -&gt; creat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lth = 100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layer -&gt; hit by something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lth = health –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health &lt;= 0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//do someth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layer -&gt; ste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health &lt; 100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health = health + 0.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f health &gt; 100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health = 10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/>
        <w:t>}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t #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bjects Used: </w:t>
      </w:r>
      <w:r>
        <w:rPr>
          <w:rFonts w:cs="Verdana" w:ascii="Verdana" w:hAnsi="Verdana"/>
          <w:sz w:val="22"/>
          <w:szCs w:val="22"/>
        </w:rPr>
        <w:t>player, ball, bigball, smallbal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6"/>
        <w:gridCol w:w="4985"/>
      </w:tblGrid>
      <w:tr>
        <w:trPr/>
        <w:tc>
          <w:tcPr>
            <w:tcW w:w="4986" w:type="dxa"/>
            <w:tcBorders/>
          </w:tcPr>
          <w:p>
            <w:pPr>
              <w:pStyle w:val="TableContents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layer -&gt; crea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rowthis =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layer -&gt; presses 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rowthis = throwthis – 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throwthis &lt; 1 {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throwthis = 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layer -&gt; presses 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rowthis = throwthis + 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throwthis &gt; 3 {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throwthis = 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layer -&gt; presses space ba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throwthis = 1 {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bid = instance_create(x, y, ball)</w:t>
              <w:br/>
              <w:t xml:space="preserve">  bid.speed = 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bid.direction = direc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se if throwthis = 2 {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bid = instance_create(x, y, bigball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bid.speed = 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bid.direction = direc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se if throwthis = 3 {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bid = instance_create(x, y, smallball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bid.speed = 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bid.direction = direc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i/>
          <w:iCs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t #6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bjects Used: </w:t>
      </w:r>
      <w:r>
        <w:rPr>
          <w:rFonts w:cs="Verdana" w:ascii="Verdana" w:hAnsi="Verdana"/>
          <w:sz w:val="22"/>
          <w:szCs w:val="22"/>
        </w:rPr>
        <w:t>player</w:t>
      </w:r>
    </w:p>
    <w:tbl>
      <w:tblPr>
        <w:tblW w:w="99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6"/>
        <w:gridCol w:w="4985"/>
      </w:tblGrid>
      <w:tr>
        <w:trPr/>
        <w:tc>
          <w:tcPr>
            <w:tcW w:w="4986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layer -&gt; create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Speed = 4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layer -&gt; collides with powerup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Speed = 8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th other {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instance_destroy()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rm[0] = 300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85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layer -&gt; presses up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tion = 90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ed = topSpeed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layer -&gt; presses right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tion = 0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ed = topSpeed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layer -&gt; alarm[0]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Speed = 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i/>
          <w:iCs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t #7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ects Used:</w:t>
      </w:r>
      <w:r>
        <w:rPr>
          <w:rFonts w:cs="Verdana" w:ascii="Verdana" w:hAnsi="Verdana"/>
          <w:sz w:val="22"/>
          <w:szCs w:val="22"/>
        </w:rPr>
        <w:t xml:space="preserve"> player, food, foodmake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layer -&gt; collides with foo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other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nstance_destroy(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health = health + 10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oodmaker -&gt; ste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instance_number( food ) &lt; 5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num = irandom(30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f num = 1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chuck = instance_create(-100,-100, food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with chuck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move_random(32,3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Bit #8</w:t>
        <w:br/>
        <w:t xml:space="preserve">Objects Used: </w:t>
      </w:r>
      <w:r>
        <w:rPr>
          <w:rFonts w:cs="Verdana" w:ascii="Verdana" w:hAnsi="Verdana"/>
          <w:sz w:val="22"/>
          <w:szCs w:val="22"/>
        </w:rPr>
        <w:t>player, ball</w:t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0"/>
        <w:gridCol w:w="5341"/>
      </w:tblGrid>
      <w:tr>
        <w:trPr/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layer -&gt; create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health = 100</w:t>
              <w:br/>
              <w:t>invincible = 0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layer -&gt; alarm[0]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invincible = 0</w:t>
              <w:br/>
              <w:t>image_alpha = 1.0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layer -&gt; collides with ball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if invincible = 1  exit</w:t>
              <w:br/>
              <w:br/>
              <w:t>health =health – 1</w:t>
              <w:br/>
              <w:t>with other{</w:t>
              <w:br/>
              <w:t xml:space="preserve">  instance_destroy(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incible = 1</w:t>
              <w:br/>
              <w:t>image_alpha = 0.5</w:t>
              <w:br/>
              <w:t>alarm[0] = 9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t #9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Objects Used:</w:t>
      </w:r>
      <w:r>
        <w:rPr>
          <w:rFonts w:cs="Verdana" w:ascii="Verdana" w:hAnsi="Verdana"/>
        </w:rPr>
        <w:t xml:space="preserve"> player, drawstuff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i/>
          <w:iCs/>
        </w:rPr>
        <w:t>drawstuff -&gt; draw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instance_exists(player) = true {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raw_text(50,100, “Player Score: “ + string(player.score)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se {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raw_text(50,100, “Player Score: 0” 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Bit #1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bjects Used: </w:t>
      </w:r>
      <w:r>
        <w:rPr>
          <w:rFonts w:cs="Verdana" w:ascii="Verdana" w:hAnsi="Verdana"/>
          <w:sz w:val="22"/>
          <w:szCs w:val="22"/>
        </w:rPr>
        <w:t>block, m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block -&gt; cre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led =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te1 = 15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te2 = 3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leymoley =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block -&gt; st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filled = 0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num = irandom(rate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f num=1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holeymoley = instance_create(x,y-32, mol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filled =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alarm[0] = irandom(rate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block -&gt; alarm[0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led =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holeymoley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nstance_destroy(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Burnaby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31:00Z</dcterms:created>
  <dc:creator/>
  <dc:description/>
  <dc:language>en-US</dc:language>
  <cp:lastModifiedBy>jj14048</cp:lastModifiedBy>
  <dcterms:modified xsi:type="dcterms:W3CDTF">2013-02-16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