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y Basics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Use the name </w:t>
      </w:r>
      <w:r>
        <w:rPr>
          <w:rFonts w:cs="Verdana" w:ascii="Verdana" w:hAnsi="Verdana"/>
          <w:b/>
          <w:i/>
          <w:sz w:val="22"/>
          <w:szCs w:val="22"/>
        </w:rPr>
        <w:t>list</w:t>
      </w:r>
      <w:r>
        <w:rPr>
          <w:rFonts w:cs="Verdana" w:ascii="Verdana" w:hAnsi="Verdana"/>
          <w:b/>
          <w:sz w:val="22"/>
          <w:szCs w:val="22"/>
        </w:rPr>
        <w:t xml:space="preserve"> for the name the integer array in these questions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create an array of integers that could store 1000 numbers?</w:t>
        <w:br/>
        <w:t>int[] list = new int[1000]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fill slot 5 and 50 with the numbers 99?</w:t>
        <w:br/>
        <w:t>list[5] = 99;</w:t>
        <w:br/>
        <w:t>list[50] = 99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print out the size of an array?</w:t>
        <w:br/>
        <w:t>System.out.println( list.length )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set the value of the last slot in an integer array of unknown size to 99?</w:t>
        <w:br/>
        <w:t>list[ list.length-1 ]  = 99 ;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every slot in an array with a value of 1?</w:t>
        <w:br/>
        <w:t>for( int k=0; k&lt;list.length; k++)</w:t>
        <w:br/>
        <w:t xml:space="preserve">   list[k] = 1;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a large array as follows:  slot 0 holds 0, slot 1 holds 1, slot 2 holds 2, … ?</w:t>
        <w:br/>
        <w:t>for( int k=0; k&lt;list.length; k++)</w:t>
        <w:br/>
        <w:t xml:space="preserve">  list[k] = k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uld you swap the values stored in the 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nd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slot in an integer array?</w:t>
        <w:br/>
        <w:t>int temp = list[0];</w:t>
        <w:br/>
        <w:t>list[0] = list[1];</w:t>
        <w:br/>
        <w:t>list[1] = temp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randomly fill an integer array with numbers ranging from 0-100?</w:t>
        <w:br/>
        <w:t>Random R = new Random();</w:t>
        <w:br/>
        <w:t>for ( int k=0; k&lt;list.length; k++)</w:t>
        <w:br/>
        <w:t xml:space="preserve">   list[k] = R.nextInt(101)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o</w:t>
      </w:r>
      <w:r>
        <w:rPr>
          <w:sz w:val="22"/>
          <w:szCs w:val="22"/>
        </w:rPr>
        <w:t xml:space="preserve">uld you place a random number between 1-10 into one </w:t>
      </w:r>
      <w:r>
        <w:rPr>
          <w:i/>
          <w:sz w:val="22"/>
          <w:szCs w:val="22"/>
        </w:rPr>
        <w:t>randomly chosen</w:t>
      </w:r>
      <w:r>
        <w:rPr>
          <w:sz w:val="22"/>
          <w:szCs w:val="22"/>
        </w:rPr>
        <w:t xml:space="preserve"> slot in an integer array?</w:t>
        <w:br/>
        <w:t>int spot = R.nextInt( list.length );</w:t>
        <w:br/>
        <w:t>list[spot] = R.nextInt(10) + 1;</w:t>
      </w:r>
    </w:p>
    <w:sectPr>
      <w:type w:val="nextPage"/>
      <w:pgSz w:w="12240" w:h="15840"/>
      <w:pgMar w:left="794" w:right="5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12:00Z</dcterms:created>
  <dc:creator>jjanetka</dc:creator>
  <dc:description/>
  <cp:keywords/>
  <dc:language>en-US</dc:language>
  <cp:lastModifiedBy>jj14048</cp:lastModifiedBy>
  <dcterms:modified xsi:type="dcterms:W3CDTF">2012-10-25T19:34:00Z</dcterms:modified>
  <cp:revision>4</cp:revision>
  <dc:subject/>
  <dc:title>Computer Science 12 AP</dc:title>
</cp:coreProperties>
</file>